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июля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1989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департамента государственного регулирования цен и тарифов Костромской области от 08.12.2014 №14/3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0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тода регулирования тарифов на тепловую энергию для ООО «Теплоснабжающее предприятие» Кадыйского муниципального района на 2015, 2016  г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ытии дела №83 от 30.04.2015 г. об установлении тарифов на тепловую энергию, поставляемую         ООО «Кадыйское теплоснабжающее предприятие» потребителям г.п.п. Кадый Кадыйского муниципального района на 2016 год (постановление департамента от 29.04.2015 №15/77 «Об установлении методов регулирования тарифов на тепловую энергию для регулируемых организаций на территории Костромской области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              Е.С. Потапова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7-15T12:17:00Z</cp:lastPrinted>
  <dcterms:modified xsi:type="dcterms:W3CDTF">2015-07-15T08:17:00Z</dcterms:modified>
  <cp:revision>329</cp:revision>
  <dc:subject/>
  <dc:title/>
</cp:coreProperties>
</file>